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2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1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pełnienie nadzoru inwestorskiego  zadania pn. Budowa kaplicy cmentarnej w Brzegach Dolnych Etap II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i w:val="false"/>
          <w:sz w:val="22"/>
          <w:szCs w:val="22"/>
        </w:rPr>
        <w:t xml:space="preserve">Za najkorzystniejszą z pośród 3-ch złożo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3 </w:t>
      </w:r>
      <w:r>
        <w:rPr>
          <w:bCs/>
          <w:i w:val="false"/>
          <w:sz w:val="22"/>
          <w:szCs w:val="22"/>
        </w:rPr>
        <w:t xml:space="preserve"> złożona przez firmę : </w:t>
      </w:r>
      <w:r>
        <w:rPr>
          <w:b/>
          <w:bCs/>
          <w:i w:val="false"/>
          <w:sz w:val="22"/>
          <w:szCs w:val="22"/>
        </w:rPr>
        <w:t>Przedsiębiorstwo Wielobranżowe „ STAN-TOP” Stanisław Toporowski , ul.Łukasiewicza 2/12, 38-700 Ustrzyki Dolne za cenę brutto  5.850.- 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yżej ,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ojektowanie Nadzór  Inwestorski Jerzy Baran , 38-500 Sanok , ul. Piłsudskiego 10 , za cenę brutto 6.900.-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ARKADIS s.c , 38-120 Czudec , Przedmieście Czudeckie 439 , za cenę brutto 19.000,00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 xml:space="preserve">  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8:00Z</dcterms:created>
  <dc:creator>zp</dc:creator>
  <dc:description/>
  <cp:keywords/>
  <dc:language>en-US</dc:language>
  <cp:lastModifiedBy>zp</cp:lastModifiedBy>
  <cp:lastPrinted>2013-01-09T09:19:00Z</cp:lastPrinted>
  <dcterms:modified xsi:type="dcterms:W3CDTF">2013-02-15T07:38:00Z</dcterms:modified>
  <cp:revision>2</cp:revision>
  <dc:subject/>
  <dc:title>Ustrzyki Dolne, dnia  16 kwietnia 2009 r</dc:title>
</cp:coreProperties>
</file>